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01 Broj 06-2/</w:t>
      </w:r>
      <w:r>
        <w:rPr>
          <w:rFonts w:cs="Arial"/>
          <w:sz w:val="24"/>
          <w:szCs w:val="24"/>
        </w:rPr>
        <w:t>196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</w:rPr>
        <w:t>3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30.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>maj 2013. godine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B e o g r a d</w:t>
      </w:r>
      <w:r>
        <w:rPr>
          <w:rFonts w:cs="Arial"/>
          <w:sz w:val="20"/>
          <w:lang w:val="en-US"/>
        </w:rPr>
        <w:t xml:space="preserve">                        </w:t>
      </w:r>
    </w:p>
    <w:p>
      <w:pPr>
        <w:pStyle w:val="Normal"/>
        <w:tabs>
          <w:tab w:val="clear" w:pos="1800"/>
          <w:tab w:val="left" w:pos="1920" w:leader="none"/>
        </w:tabs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left" w:pos="1920" w:leader="none"/>
        </w:tabs>
        <w:spacing w:lineRule="auto" w:line="360" w:before="0" w:after="0"/>
        <w:ind w:hanging="0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sr-RS"/>
        </w:rPr>
        <w:t>ZAPISNIK</w:t>
      </w:r>
    </w:p>
    <w:p>
      <w:pPr>
        <w:pStyle w:val="Normal"/>
        <w:tabs>
          <w:tab w:val="clear" w:pos="1800"/>
          <w:tab w:val="left" w:pos="1920" w:leader="none"/>
        </w:tabs>
        <w:ind w:hanging="0"/>
        <w:jc w:val="center"/>
        <w:rPr>
          <w:rFonts w:cs="Arial"/>
          <w:b/>
          <w:b/>
          <w:sz w:val="30"/>
          <w:szCs w:val="30"/>
          <w:lang w:val="sr-RS"/>
        </w:rPr>
      </w:pPr>
      <w:r>
        <w:rPr>
          <w:rFonts w:cs="Arial"/>
          <w:b/>
          <w:sz w:val="30"/>
          <w:szCs w:val="30"/>
          <w:lang w:val="sr-RS"/>
        </w:rPr>
        <w:t>O RADU NARODNE SKUPŠTINE REPUBLIKE SRBIJE U DANU ZA ODGOVARANjE NA POSLANIČKA PITANjA U VEZI SA AKTUELNOM TEMOM</w:t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jc w:val="center"/>
        <w:rPr/>
      </w:pPr>
      <w:r>
        <w:rPr>
          <w:rFonts w:cs="Arial"/>
          <w:b/>
          <w:sz w:val="30"/>
          <w:szCs w:val="30"/>
          <w:lang w:val="sr-RS"/>
        </w:rPr>
        <w:t>-30. maj 2013. godine-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Predsednik Narodne skupštine, mr Nebojša Stefanović podsetio je da je na osnovu predloga Poslaničke grupe Demokratska stranka, a u skladu sa članom 209. Poslovnika Narodne skupštine, odredio četvrtak, 30. maj 2013. godine, sa početkom u 10,00 časova, kao Dan za odgovaranje na poslanička pitanja u vezi sa aktuelnom temom, i to: „REŠAVANjE PROBLEMA TEŠKE EKONOMSKE I SOCIJALNE SITUACIJE U ZEMLjI“. 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Poslanička grupa Demokratska stranka zatražila je da na poslanička pitanja u vezi sa ovom aktuelnom temom odgovaraju: Ivica Dačić, predsednik Vlade i ministar unutrašnjih poslova; Mlađan Dinkić, ministar finansija i privrede; Verica Kalanović, ministarka regionalnog razvoja i lokalne samouprave; Velimir Ilić, ministar građevinarstva i urbanizma; Goran Knežević, ministar poljoprivrede, šumarstva i vodoprivrede; prof. dr Žarko Obradović, ministar prosvete, nauke i tehnološkog razvoja; Zorana Mihajlović, ministarka energetike, razvoja i zaštite životne sredine i Jovan Krkobabić, potpredsenik Vlade i ministar rada, zapošljavanja i socijalne politike.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 xml:space="preserve">Predsednik je takođe podsetio da je generalni sekretar Vlade obavestio Narodnu skupštinu da sednici nisu u mogućnosti da prisustvuju Jovan Krkobabić, potpredsenik Vlade i ministar rada, zapošljavanja i socijalne politike i Verica Kalanović, ministarka regionalnog razvoja i lokalne samouprave, zbog ranije preuzetih i zakazanih obaveza i službenog puta. 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Nakon što je predsednik podsetio na odredbe Poslovnika koje se odnose na način postavljanja poslaničkih pitanja u vezi sa aktuelnom temom, poslanička pitanja  postavili su narodni poslanici: Borislav Stefanović, predstavnik predlagača i predsednik Poslaničke grupe Demokratska stranka – Ivici Dačiću, predsedniku Vlade i ministru unutrašnjih poslova, koji je dao odgovor, nakon čega je Borislav Stefanović postavio potpitanje na koje je odgovorio mr Mlađan Dinkić, ministar finansija i ekonomije; Aleksandar Jugović, predsednik Poslaničke grupe Srpski pokret obnove – Demohrišćanska stranka Srbije – mr Mlađanu Dinkiću, ministru finansija i privrede, koji je dao odgovor nakon čega je Aleksandar Jugović postavio potpitanje na koje je odgovor dao ministar mr Mlađan Dinkić;  Zoltan Pek, predstavnik Poslaničke grupa Savez vojvođankih Mađara – mr Mlađanu Dinkiću, ministru finansija i privrede, koji je dao odgovor, a zatim je Zoltan Pek postavio potpitanje na koje je odgovor dao ministar mr Mlađan Dinkić; Đorđe Stojšić, predstavnik Poslaničke grupe Liga socijaldemokrata Vojvodine – ministru mr Mlađanu Dinkiću, koji je dao odgovor, nakon čega je Đorđe Stojšić postavio i potpitanje na koje je odgovorio ministar mr Mlađan Dinkić; Dušan Petrović, predsednik Poslaničke grupe Zajedno za Srbiju – Goranu Kneževiću, ministru poljoprivrede, šumarstva i vodoprivrede, koji je dao odgovor, nakon čega je Dušan Petrović postavi potpitanja a odgovore su dali ministri Goran Knežević i mr Mlađan Dinkić; Dragan Marković, predsednik Poslaničke grupe Jedinstvena Srbija - prof. dr Žarku Obradoviću, ministru prosvete, nauke i tehnološkog razvoja i mr Mlađanu Dinkiću, ministru finansija i ekonomije, koji su dali odgovore (nakon čega se za reč javio narodni poslanik Dragan Marković); Dubravka Filipovski, predsednik Poslaničke grupe Nova Srbija – Velimiru Iliću, ministru građevinarstva i urbanizma, koji je dao odgovor, nakon čega je Dubravka Filipovski postavila potpitanje na koje je takođe odgovorio ministar Velimir Ilić; Milorad Mijatović, predstavnik Poslaničke grupe Socijaldemokratska partija Srbije – ministru Velimiru Iliću, koji je dao odgovor, a zatim je Milorad Mijatović postavio potpitanje na koje je odgovorio ministar Goran Knežević; Čedomir Jovanović, predsednik Poslaničke grupe Liberalno demokratska partija – mr Mlađanu Dinkiću, ministru finansija i privrede, koji je dao odgovor, a zatim je Čedomir Jovanović postavio potpitanje na koje je odgovorio Ivica Dačić, predsednik Vlade i ministar unutrašnjih poslova; Branimir Mitrović, predstavnik Poslaničke grupe Ujedinjeni regioni Srbije – Velimiru Iliću, ministru građevinarstva i urbanizma, koji je dao odgovor, a zatim je Branimir Mitrović postavio potpitanje na koje je takođe odgovorio ministar Velimir Ilić;  Dejan Mihajlov, predstavnik Poslaničke grupe Demokratska stranka Srbije – mr Mlađanu Dinkiću, ministru finansija i privrede, koji je dao odgovor, a zatim je Dejan Mihajlov postavio potpitanja na koja su odgovorili ministar mr Mlađan Dinkić i predsednik Vlade Ivica Dačić; Đorđe Milićević, predstavnik Poslaničke grupe Socijalistička partija Srbije – Ivici Dačiću, predsedniku Vlade i ministru unutrašnjih poslova i prof. dr Žarku Obradoviću, ministru prosvete, nauke i tehnološkog razvoja, koji su dali odgovore, a zatim je Đorđe Milićević postavio potpitanje na koje je odgovorio ministar prof. dr Žarko Obradović; Borislav Stefanović, predsednik Poslaničke grupe Demokratska stranka – Ivici Dačiću, predsedniku Vlade i ministru unutrašnjih poslova, koji je dao odgovor, a zatim je Borislav Stefanović postavio potpitanje na koje je takođe odgovor dao Ivica Dačić; Marija Obradović – Vladi Republike Srbije, na koje je odgovor dao mr Mlađan Dinkić, ministar finansija i privrede, a zatim je Marija Obradović postavila potpitanje na koje su odgovorili Zorana Mihajlović, ministarka energetike, razvoja i zaštite životne sredine i Velimir Ilić, ministar građevinarstva i urbanizma; Zaharije Trnavčević – ministrima Zorani Mihajlović, mr Mlađanu Dinkiću i Velimiru Iliću, koji su dali odgovore, a zatim je Zaharije Trnavčević postavio potpitanje na koje je odgovor dao Goran Knežević, ministar poljoprivrede, šumarstva i vodoprivrede; Mirko Čikiriz – mr Mlađanu Dinkiću, ministru finansija i ekonomije, koji je dao odgovor, a nakon toga je Mirko Čikiriz postavio potpitanje na koje je odgovorio ministar mr Mlađan Dinkić; Đorđe Stojšić - Goranu Kneževiću, ministru poljoprivrede, šumarstva i vodoprivrede, koji je dao odgovor, a nakon toga je Đrđe Stojšić postavio potpitanje; Vojislav Vujić – mr Mlađanu Dinkiću, ministru finansija i ekonomije i Velimiru Iliću, ministru građevinarstva i urbanizma, koji su dali odgovore, a zatim je Vojislav Vujić postavio potpitanje na koje je odgovor dao ministar Velimir Ilić; Dubravka Filipovski – Velimiru Iliću, ministru građevinarstva i urbanizma, koji je dao odgovor; dr Vladimir Marinković – mr Mlađanu Dinkiću, miinistru finansija i ekonomije, koji je dao odgovor, a nakon čega je dr Vladimir Marinković postavio potpitanje na koje je odgovorio takođe ministar mr Mlađan Dinkić i Bojan Đurić – Goranu Kneževiću, ministru poljoprivrede, šumarstva i vodoprivrede, koji je dao odgovor.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Zatim je predsednik Narodne skupštine zahvalio ministrima na učešću u radu.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Rad u danu za odgovaranje na poslanička pitanja u vezi sa aktuelnom temom završen je u 15 časova i 20 minuta.</w:t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GENERALNI </w:t>
            </w:r>
            <w:r>
              <w:rPr>
                <w:rFonts w:cs="Arial"/>
                <w:sz w:val="24"/>
                <w:szCs w:val="24"/>
                <w:lang w:val="ru-RU"/>
              </w:rPr>
              <w:t>SEKRETAR</w:t>
            </w:r>
          </w:p>
        </w:tc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PREDSEDNIK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Pismo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212" w:type="dxa"/>
            <w:tcBorders/>
          </w:tcPr>
          <w:p>
            <w:pPr>
              <w:pStyle w:val="Pismo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Jana Ljubičić</w:t>
            </w:r>
          </w:p>
        </w:tc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mr Nebojša Stefanović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24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65pt;mso-wrap-distance-left:0pt;mso-wrap-distance-right:0pt;mso-wrap-distance-top:0pt;mso-wrap-distance-bottom:0pt;margin-top:0.05pt;mso-position-vertical-relative:text;margin-left:1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Pismo">
    <w:name w:val="Pismo"/>
    <w:basedOn w:val="Normal"/>
    <w:qFormat/>
    <w:pPr>
      <w:spacing w:before="0" w:after="0"/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daca</dc:creator>
  <dc:description/>
  <cp:keywords/>
  <dc:language>en-US</dc:language>
  <cp:lastModifiedBy>Sandra Stankovic</cp:lastModifiedBy>
  <cp:lastPrinted>2013-06-10T15:01:00Z</cp:lastPrinted>
  <dcterms:modified xsi:type="dcterms:W3CDTF">2013-07-18T14:12:00Z</dcterms:modified>
  <cp:revision>7</cp:revision>
  <dc:subject/>
  <dc:title>Р Е П У Б Л И К А С Р Б И Ј А</dc:title>
</cp:coreProperties>
</file>